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7. ročník soutěže projekt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-421640</wp:posOffset>
                </wp:positionV>
                <wp:extent cx="1960245" cy="223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212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12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76.1pt;mso-wrap-distance-left:9.05pt;mso-wrap-distance-right:9.05pt;mso-wrap-distance-top:0pt;mso-wrap-distance-bottom:0pt;margin-top:-33.2pt;mso-position-vertical-relative:text;margin-left:-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212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12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b/>
          <w:b/>
          <w:sz w:val="80"/>
          <w:szCs w:val="80"/>
        </w:rPr>
      </w:pPr>
      <w:r>
        <w:rPr>
          <w:b/>
          <w:sz w:val="36"/>
          <w:szCs w:val="28"/>
        </w:rPr>
        <w:t xml:space="preserve">na ochranu životního prostředí </w:t>
      </w:r>
    </w:p>
    <w:p>
      <w:pPr>
        <w:pStyle w:val="Normal"/>
        <w:spacing w:lineRule="auto" w:line="360"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Jihočeská ratolest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rganizátor soutěže</w:t>
      </w:r>
    </w:p>
    <w:p>
      <w:pPr>
        <w:pStyle w:val="Normal"/>
        <w:spacing w:lineRule="auto" w:line="360" w:before="0" w:after="120"/>
        <w:jc w:val="both"/>
        <w:rPr/>
      </w:pPr>
      <w:r>
        <w:rPr/>
        <w:t>Soutěž vyhlašuje spolek Krajská síť environmentálních center Krasec, z. s. a Jihočeský kraj</w:t>
      </w:r>
      <w:r>
        <w:rPr>
          <w:rFonts w:eastAsia="Arial Unicode MS" w:cs="Palatino Linotyp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íle soutěž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řispět ke zlepšení životního prostředí a informovanosti o něm v Jihočeském kraji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cenit a propagovat kvalitní projekty hodné následování a inspirativní vysokoškolské prá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ytvářet databázi příkladných projektů, bakalářských a diplomových prací realizovaných na území Jihočeského kraj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outěžní kategorie</w:t>
      </w:r>
    </w:p>
    <w:p>
      <w:pPr>
        <w:pStyle w:val="Normal"/>
        <w:spacing w:lineRule="auto" w:line="360" w:before="0" w:after="0"/>
        <w:jc w:val="both"/>
        <w:rPr/>
      </w:pPr>
      <w:r>
        <w:rPr/>
        <w:t>Soutěž je rozdělena do čtyř kategorií, projekty mohou přihlašovat všechny zmíněné typy subjektů a studenti/absolventi vysokých škol:</w:t>
      </w:r>
    </w:p>
    <w:p>
      <w:pPr>
        <w:pStyle w:val="Odstavecseseznamem"/>
        <w:spacing w:lineRule="auto" w:line="360" w:before="0" w:after="0"/>
        <w:ind w:left="300" w:right="0" w:hanging="0"/>
        <w:jc w:val="both"/>
        <w:rPr/>
      </w:pPr>
      <w:r>
        <w:rPr/>
        <w:t xml:space="preserve">Kategorie A: </w:t>
        <w:tab/>
        <w:t>Obce, svazy obcí, mikroregiony</w:t>
      </w:r>
    </w:p>
    <w:p>
      <w:pPr>
        <w:pStyle w:val="Odstavecseseznamem"/>
        <w:spacing w:lineRule="auto" w:line="360" w:before="0" w:after="0"/>
        <w:ind w:left="300" w:right="0" w:hanging="0"/>
        <w:jc w:val="both"/>
        <w:rPr/>
      </w:pPr>
      <w:r>
        <w:rPr/>
        <w:t xml:space="preserve">Kategorie B: </w:t>
        <w:tab/>
        <w:t>Školy všech stupňů</w:t>
      </w:r>
    </w:p>
    <w:p>
      <w:pPr>
        <w:pStyle w:val="Odstavecseseznamem"/>
        <w:spacing w:lineRule="auto" w:line="360" w:before="0" w:after="0"/>
        <w:ind w:left="2127" w:right="0" w:hanging="1843"/>
        <w:jc w:val="both"/>
        <w:rPr/>
      </w:pPr>
      <w:r>
        <w:rPr/>
        <w:t xml:space="preserve">Kategorie C: </w:t>
        <w:tab/>
        <w:t>Neziskové subjekty – občanské iniciativy, spolky, obecně prospěšné společnosti, místní akční skupiny, příspěvkové organizace apod.</w:t>
      </w:r>
    </w:p>
    <w:p>
      <w:pPr>
        <w:pStyle w:val="Odstavecseseznamem"/>
        <w:spacing w:lineRule="auto" w:line="360" w:before="0" w:after="0"/>
        <w:ind w:left="2127" w:right="0" w:hanging="1843"/>
        <w:jc w:val="both"/>
        <w:rPr/>
      </w:pPr>
      <w:r>
        <w:rPr/>
        <w:t xml:space="preserve">Kategorie D: </w:t>
        <w:tab/>
        <w:t xml:space="preserve">Bakalářské a diplomové práce – studenti/absolventi jihočeských vysokých škol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ožadavky na projekty</w:t>
      </w:r>
    </w:p>
    <w:p>
      <w:pPr>
        <w:pStyle w:val="Normal"/>
        <w:spacing w:lineRule="auto" w:line="360" w:before="0" w:after="0"/>
        <w:jc w:val="both"/>
        <w:rPr/>
      </w:pPr>
      <w:r>
        <w:rPr/>
        <w:t>V 7. ročníku soutěže budou hodnoceny projekty ukončené v období od 1. ledna 2016 do 30. června 2017, které byly minimálně zčásti realizované na území Jihočeského kraje. Jde o projekty informační, osvětové, výchovné, poradenské či o projekty s přímým dopadem na ochranu přírody – do soutěže tedy nepatří čistě investiční projekty. Jeden subjekt může přihlásit nejvýše dva projekty a to takové, s kterými se neúčastnil předchozích ročníků této soutěže. Projekt, na kterém spolupracovalo více subjektů (např. škola a obec), lze přihlásit pouze do jedné soutěžní kategor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ožadavky na bakalářské a diplomové práce</w:t>
      </w:r>
    </w:p>
    <w:p>
      <w:pPr>
        <w:pStyle w:val="Normal"/>
        <w:spacing w:lineRule="auto" w:line="360" w:before="0" w:after="0"/>
        <w:jc w:val="both"/>
        <w:rPr/>
      </w:pPr>
      <w:r>
        <w:rPr/>
        <w:t>Do 7. ročníku soutěže je možné přihlašovat diplomové práce vedoucí k bakalářskému, magisterskému, nebo jinému ekvivalentnímu titulu, tematicky zaměřené na ochranu životního prostředí, aplikovanou ekologii, nebo environmentální vzdělávání, výchovu a osvětu (EVVO). Své práce obhájené v období od 1. ledna 2016 do 30. června 2017 mohou podávat studenti/absolventi všech vysokých škol, které působí na území Jihočeského kraje. Povinnou součástí přihlášky jsou i posudky vedoucího práce a oponenta/ů. Do soutěže nelze přihlašovat disertační práce. Poznámka: V následujícím textu je pod pojmem „projekt“ myšlena i bakalářská nebo diplomová prác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ůvody pro vyloučení přihlášeného projektu z posuzování </w:t>
      </w:r>
    </w:p>
    <w:p>
      <w:pPr>
        <w:pStyle w:val="Normal"/>
        <w:spacing w:lineRule="auto" w:line="360" w:before="0" w:after="0"/>
        <w:jc w:val="both"/>
        <w:rPr/>
      </w:pPr>
      <w:r>
        <w:rPr/>
        <w:t>Hodnotící komise vyloučí z posuzování přihlášené projekty, které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ebyly doručeny organizátorovi soutěže ve stanoveném termínu,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esplňují formální požadavky.</w:t>
      </w:r>
    </w:p>
    <w:p>
      <w:pPr>
        <w:pStyle w:val="Normal"/>
        <w:spacing w:lineRule="auto" w:line="360" w:before="0" w:after="0"/>
        <w:jc w:val="both"/>
        <w:rPr/>
      </w:pPr>
      <w:r>
        <w:rPr/>
        <w:t>Na účast v soutěži není právní nárok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Termíny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ficiální vyhlášení soutěže: </w:t>
        <w:tab/>
        <w:tab/>
        <w:t>9. května 2017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/>
        <w:t xml:space="preserve">Uzávěrka přihlášek: </w:t>
        <w:tab/>
        <w:tab/>
        <w:tab/>
        <w:t>10. října 2017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/>
        <w:t xml:space="preserve">(U přihlášek zaslaných poštou, kurýrní službou apod. je rozhodující fyzické doručení obálky do 10. října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/>
        <w:t>2017 včetně.)</w:t>
      </w:r>
    </w:p>
    <w:p>
      <w:pPr>
        <w:pStyle w:val="Normal"/>
        <w:spacing w:lineRule="auto" w:line="360" w:before="0" w:after="0"/>
        <w:ind w:left="3544" w:hanging="3544"/>
        <w:jc w:val="both"/>
        <w:rPr/>
      </w:pPr>
      <w:r>
        <w:rPr/>
        <w:t>Vyhlášení výsledků a předání cen:</w:t>
        <w:tab/>
        <w:t>1. listopadu 2017 v Českých Budějovicích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působ hodnocení soutěžních projektů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aždý soutěžní projekt bude posuzován hodnotící komisí podle níže uvedených kritérií, přičemž podkladem pro hodnocení bude zaslaná přihláška včetně příloh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Kritéria pro hodnocení soutěžních projektů v kategorii A-C jsou: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onkrétní přínos pro přírodu a stav životního prostředí/potřebnost a dopad projektu pro EVVO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říkladnost, inspirativnost projektu pro další možné následovní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louhodobý přínos projektu (tj. efektivita a využitelnost výstupů po jeho skončení, myslí se hmotné výstupy, např. výukové materiály, brožury, ochranářské zásahy, stavby, i nehmotné výstupy, např. zkušenost, vzdělání, výchov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íra dopadu na veřejnost a další cílové skupiny projektu v Jihočeském kraji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ovativnost projektu</w:t>
      </w:r>
    </w:p>
    <w:p>
      <w:pPr>
        <w:pStyle w:val="Odstavecseseznamem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Kritéria pro hodnocení bakalářských a diplomových prací (kat. D) jsou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řínos pro poznání stavu životního prostředí či jeho ochranu/přínos práce pro EVV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hodnost zvolených metod ve vztahu k vytyčeným cílům prá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yužitelnost výsledků a poznatků v prax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ovativnost prác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základě těchto kritérií určí hodnotící komise pořadí tří nejlepších projektů v každé kategorii. Zároveň si hodnotící komise vyhrazuje právo nevybrat ani jeden z přihlášených projektů. Rozhodnutí hodnotící komise je konečné a nelze proti němu podat žádné opravné prostředky. </w:t>
      </w:r>
      <w:r>
        <w:rPr>
          <w:bCs/>
          <w:iCs/>
        </w:rPr>
        <w:t>Hodnotící komise bude složena ze zástupců neziskových organizací, Jihočeského kraje,</w:t>
      </w:r>
      <w:r>
        <w:rPr/>
        <w:t xml:space="preserve"> Jihočeské univerzity, obcí, </w:t>
      </w:r>
      <w:r>
        <w:rPr>
          <w:bCs/>
          <w:iCs/>
        </w:rPr>
        <w:t>škol atd., vždy však nezávislých na přihlášených projektech. Budou ustanoveny dvě komise, jedna pro kategorii A-C, druhá pro kategorii D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Vyhlášení a ocenění vítězných projektů </w:t>
      </w:r>
    </w:p>
    <w:p>
      <w:pPr>
        <w:pStyle w:val="Normal"/>
        <w:spacing w:lineRule="auto" w:line="360" w:before="0" w:after="0"/>
        <w:jc w:val="both"/>
        <w:rPr/>
      </w:pPr>
      <w:r>
        <w:rPr/>
        <w:t>Vyhlášení vítězných projektů ve všech kategoriích, jejich představení a předání cen proběhne 1. listopadu 2017 v Českých Budějovicích. Předkladatelé tří vítězných projektů v každé kategorii obdrží certifikát, balíček regionálních výrobků a finanční odměnu ve výši 7000 Kč, 5000 Kč, nebo 3000 Kč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působ podání přihlášky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ormulář přihlášky a soutěžní podmínky lze stáhnout na adres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ttp://www.krasec.cz/pages/jihoceska-ratolest, příp. je na vyžádání zašle organizátor soutěž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řihlašovatel zašle přihlášku se všemi přílohami v elektronické formě buď e-mailem, nebo na CD/DVD organizátorovi soutěže, který následně zajistí její distribuci členům hodnotící komise. Grafické přílohy (mapy, schémata, výkresy) a publikace lze zároveň zaslat organizátorovi soutěže v tištěné podobě. Přihlášky zaslané pouze v tištěné podobě nebudou akceptová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 xml:space="preserve">Kompletní přihlášku v českém jazyce je třeba zaslat organizátorovi soutěže nejpozději do 10. října 2017 na adresu krasec@krasec.cz nebo Krajská síť environmentálních center Krasec, z. s., Fráni Šrámka 1168/35, 370 01 České Budějovice. S případnými dotazy k soutěži a zpracování přihlášky se obracejte na Simonu Šafarčíkovou (e-mail: </w:t>
      </w:r>
      <w:hyperlink r:id="rId4">
        <w:r>
          <w:rPr>
            <w:rStyle w:val="InternetLink"/>
          </w:rPr>
          <w:t>safarcicka@email.cz</w:t>
        </w:r>
      </w:hyperlink>
      <w:r>
        <w:rPr/>
        <w:t>, tel.: 725 048 160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Přihlášku do soutěže považujte za podanou až v případě, kdy Vám organizátor potvrdí její příjem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rávo publikovat soutěžní dokumentaci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škerá dokumentace k soutěžním projektům obdržená organizátorem soutěže od přihlašovatelů se stává majetkem organizátora soutěže, s právem prezentovat a publikovat ji při plném zachování autorských práv za účelem propagace soutěže a popularizace jejích výsledků. Zasláním přihlášky přihlašovatel potvrzuje, že vlastníci jednotlivých jejích částí (např. fotografií a výkresů) souhlasí s takovým využitím. </w:t>
      </w:r>
    </w:p>
    <w:sectPr>
      <w:headerReference w:type="default" r:id="rId5"/>
      <w:footerReference w:type="default" r:id="rId6"/>
      <w:type w:val="nextPage"/>
      <w:pgSz w:w="11906" w:h="16838"/>
      <w:pgMar w:left="993" w:right="1417" w:gutter="0" w:header="708" w:top="993" w:footer="463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49" w:leader="none"/>
        <w:tab w:val="center" w:pos="4536" w:leader="none"/>
        <w:tab w:val="center" w:pos="4677" w:leader="none"/>
        <w:tab w:val="right" w:pos="9781" w:leader="none"/>
      </w:tabs>
      <w:spacing w:before="0" w:after="200"/>
      <w:ind w:left="-851" w:right="-709" w:hanging="0"/>
      <w:jc w:val="center"/>
      <w:rPr/>
    </w:pPr>
    <w:r>
      <w:rPr>
        <w:rFonts w:cs="Calibri"/>
        <w:lang w:val="cs-CZ" w:eastAsia="en-US"/>
      </w:rPr>
      <w:drawing>
        <wp:inline distT="0" distB="0" distL="0" distR="0">
          <wp:extent cx="1524000" cy="720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</w:t>
    </w:r>
    <w:r>
      <w:rPr>
        <w:lang w:val="cs-CZ" w:eastAsia="en-US"/>
      </w:rPr>
      <w:drawing>
        <wp:inline distT="0" distB="0" distL="0" distR="0">
          <wp:extent cx="1592580" cy="7200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018405</wp:posOffset>
              </wp:positionV>
              <wp:extent cx="720090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5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farcicka@emai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8:00Z</dcterms:created>
  <dc:creator>Edvard Sequens</dc:creator>
  <dc:description/>
  <cp:keywords/>
  <dc:language>en-US</dc:language>
  <cp:lastModifiedBy>Krasec Krasec</cp:lastModifiedBy>
  <cp:lastPrinted>2014-05-06T12:17:00Z</cp:lastPrinted>
  <dcterms:modified xsi:type="dcterms:W3CDTF">2017-05-11T10:00:00Z</dcterms:modified>
  <cp:revision>13</cp:revision>
  <dc:subject/>
  <dc:title/>
</cp:coreProperties>
</file>