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63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561205</wp:posOffset>
            </wp:positionH>
            <wp:positionV relativeFrom="margin">
              <wp:posOffset>65405</wp:posOffset>
            </wp:positionV>
            <wp:extent cx="140144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2857500" cy="610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615410500" r:id="rId4"/>
        </w:object>
      </w:r>
      <w:r>
        <w:rPr>
          <w:rFonts w:eastAsia="Palatino Linotype" w:cs="Palatino Linotype" w:ascii="Palatino Linotype" w:hAnsi="Palatino Linotype"/>
          <w:lang w:val="cs-CZ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Header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Arial Unicode MS" w:cs="Arial Unicode MS" w:ascii="Palatino Linotype" w:hAnsi="Palatino Linotype"/>
        </w:rPr>
        <w:t xml:space="preserve">Fráni Šrámka 1168/35 </w:t>
        <w:tab/>
        <w:tab/>
        <w:t xml:space="preserve">                                      U Zimního stadionu 1952/2</w:t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Arial Unicode MS" w:cs="Arial Unicode MS" w:ascii="Palatino Linotype" w:hAnsi="Palatino Linotype"/>
        </w:rPr>
        <w:t>370 01  České Budějovice</w:t>
        <w:tab/>
        <w:tab/>
        <w:t xml:space="preserve">                                      370 76 České Budějovice</w:t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eastAsia="Arial Unicode MS" w:cs="Arial Unicode MS" w:ascii="Palatino Linotype" w:hAnsi="Palatino Linotype"/>
        </w:rPr>
        <w:t>http: //www.krasec.cz</w:t>
        <w:tab/>
        <w:tab/>
        <w:t xml:space="preserve">                                      http://www.kraj-jihocesky.cz</w:t>
        <w:tab/>
      </w:r>
    </w:p>
    <w:p>
      <w:pPr>
        <w:pStyle w:val="Header"/>
        <w:rPr>
          <w:rFonts w:ascii="Palatino Linotype" w:hAnsi="Palatino Linotype" w:eastAsia="Arial Unicode MS" w:cs="Arial Unicode MS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Calibri"/>
          <w:b/>
          <w:b/>
          <w:lang w:val="en-US" w:eastAsia="ar-SA"/>
        </w:rPr>
      </w:pPr>
      <w:r>
        <w:rPr>
          <w:rFonts w:eastAsia="Calibri" w:cs="Calibri" w:ascii="Palatino Linotype" w:hAnsi="Palatino Linotype"/>
          <w:b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1945</wp:posOffset>
            </wp:positionH>
            <wp:positionV relativeFrom="page">
              <wp:posOffset>2734310</wp:posOffset>
            </wp:positionV>
            <wp:extent cx="965835" cy="1083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Calibri"/>
          <w:b/>
          <w:b/>
          <w:lang w:eastAsia="ar-SA"/>
        </w:rPr>
      </w:pPr>
      <w:r>
        <w:rPr>
          <w:rFonts w:eastAsia="Calibri" w:cs="Calibri" w:ascii="Palatino Linotype" w:hAnsi="Palatino Linotype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Calibri"/>
          <w:b/>
          <w:b/>
          <w:lang w:eastAsia="ar-SA"/>
        </w:rPr>
      </w:pPr>
      <w:r>
        <w:rPr>
          <w:rFonts w:eastAsia="Calibri" w:cs="Calibri" w:ascii="Palatino Linotype" w:hAnsi="Palatino Linotype"/>
          <w:b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eastAsia="Calibri" w:cs="Calibri"/>
          <w:b/>
          <w:b/>
          <w:lang w:eastAsia="ar-SA"/>
        </w:rPr>
      </w:pPr>
      <w:r>
        <w:rPr>
          <w:rFonts w:eastAsia="Calibri" w:cs="Calibri" w:ascii="Palatino Linotype" w:hAnsi="Palatino Linotype"/>
          <w:b/>
          <w:lang w:eastAsia="ar-SA"/>
        </w:rPr>
        <w:t>Tisková zpráva ze dne 1. listopadu 2017</w:t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Calibri"/>
          <w:b/>
          <w:b/>
          <w:sz w:val="12"/>
          <w:szCs w:val="12"/>
          <w:lang w:eastAsia="ar-SA"/>
        </w:rPr>
      </w:pPr>
      <w:r>
        <w:rPr>
          <w:rFonts w:eastAsia="Calibri" w:cs="Calibri" w:ascii="Palatino Linotype" w:hAnsi="Palatino Linotype"/>
          <w:b/>
          <w:sz w:val="12"/>
          <w:szCs w:val="1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eastAsia="Calibri" w:cs="Arial"/>
          <w:b/>
          <w:b/>
          <w:color w:val="0070C0"/>
          <w:sz w:val="28"/>
          <w:szCs w:val="28"/>
          <w:lang w:eastAsia="ar-SA"/>
        </w:rPr>
      </w:pPr>
      <w:r>
        <w:rPr>
          <w:rFonts w:eastAsia="Calibri" w:cs="Arial" w:ascii="Palatino Linotype" w:hAnsi="Palatino Linotype"/>
          <w:b/>
          <w:color w:val="0070C0"/>
          <w:sz w:val="28"/>
          <w:szCs w:val="28"/>
          <w:lang w:eastAsia="ar-SA"/>
        </w:rPr>
        <w:t>7. ročník Jihočeské ratolesti ocenil 16 projektů</w:t>
      </w:r>
    </w:p>
    <w:p>
      <w:pPr>
        <w:pStyle w:val="Normal"/>
        <w:suppressAutoHyphens w:val="true"/>
        <w:jc w:val="center"/>
        <w:rPr>
          <w:rFonts w:ascii="Palatino Linotype" w:hAnsi="Palatino Linotype" w:eastAsia="Calibri" w:cs="Palatino Linotype"/>
          <w:b/>
          <w:b/>
          <w:color w:val="1F497D"/>
          <w:sz w:val="12"/>
          <w:szCs w:val="12"/>
          <w:lang w:eastAsia="ar-SA"/>
        </w:rPr>
      </w:pPr>
      <w:r>
        <w:rPr>
          <w:rFonts w:eastAsia="Calibri" w:cs="Palatino Linotype" w:ascii="Palatino Linotype" w:hAnsi="Palatino Linotype"/>
          <w:b/>
          <w:color w:val="1F497D"/>
          <w:sz w:val="12"/>
          <w:szCs w:val="12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ČESKÉ BUDĚJOVICE – Krajská síť environmentálních center Krasec, z. s. a Jihočeský kraj dnes vyhlásily výsledky 7. ročníku soutěže projektů a vysokoškolských prací na ochranu životního prostředí „Jihočeská ratolest“. Slavnostním vyhlášením byl odstartován listopadový cyklus akcí o životním prostředí a šetrném životním stylu „Jihočeské dny s Krascem 2017“. Široká i odborná veřejnost napříč jihočeským regionem se může těšit na podnětný program včetně promítání filmů a fotografií, seminářů, besed nebo přednášek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V letošním ročníku Jihočeské ratolesti se soutěžilo ve čtyřech zavedených kategoriích pro obce; školy, školky a školská zařízení; neziskové subjekty a vysokoškolské studenty. Dvě hodnotící komise ocenily celkem 16 projektů. „</w:t>
      </w:r>
      <w:r>
        <w:rPr>
          <w:rFonts w:cs="Palatino Linotype" w:ascii="Palatino Linotype" w:hAnsi="Palatino Linotype"/>
          <w:i/>
        </w:rPr>
        <w:t>Novinkou letošního ročníku bylo jedno ocenění mimo vyhlášené kategorie, konkrétně šlo o gymnazistu a jeho středoškolskou odbornou činnost. Na základě této zkušenosti zvažujeme pro příští ročník vyhlášení nové soutěžní kategorie“, informuje organizátorka soutěže Simona Šafarčíková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Mezi obcemi, svazy obcí a mikroregiony zvítězil projekt města Strakonice s poetickým názvem „Zasadím jablůňku u cesty bílé…“. Město ve spolupráci s místními základními školami vysadilo podél polních cest a osad historické odrůdy jabloní a hrušní ve snaze podpořit tradiční charakter jihočeské krajiny. Vítězství ve školní kategorii získalo Gymnázium Soběslav, které se svépomocí zaměřilo na zabezpečení budovy školy před nárazy ptáků do okenních skel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prvním místě mezi neziskovými subjekty se umístila Calla – Sdružení pro záchranu prostředí s projektem, který seznamuje odborníky i laiky s novými možnostmi ochrany přírody přímo ve městě, na zahradě či ve volné krajině. V rámci čtvrté kategorie vymezené pro bakalářské a magisterské práce byla prvním místem oceněna Veronika Hričovská. Ve své bakalářské práci se věnuje šumavským podmáčeným smrčinám a představení tohoto neznámého biotopu formou výukového program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ítězové i předkladatelé projektů umístěných na druhých a třetích místech jednotlivých kategorií převzali ceny z rukou předsedy spolku Krasec a jednoho z </w:t>
      </w:r>
      <w:r>
        <w:rPr>
          <w:rStyle w:val="StrongEmphasis"/>
          <w:rFonts w:cs="Palatino Linotype" w:ascii="Palatino Linotype" w:hAnsi="Palatino Linotype"/>
          <w:b w:val="false"/>
        </w:rPr>
        <w:t xml:space="preserve">poskytovatelů záštity nad soutěží, tj. náměstka hejtmanky Jihočeského kraje pro oblast životního prostředí a zemědělství, Pavla Hrocha. Jednalo se o finanční odměny ve výši 7 000, 5 000, nebo 3 000 Kč, certifikát, balíček regionálních výrobků a knihy. Balíčky a poukazy na knihy si odnesli ostatní </w:t>
      </w:r>
      <w:r>
        <w:rPr>
          <w:rFonts w:cs="Palatino Linotype" w:ascii="Palatino Linotype" w:hAnsi="Palatino Linotype"/>
        </w:rPr>
        <w:t xml:space="preserve">zúčastnění </w:t>
      </w:r>
      <w:r>
        <w:rPr>
          <w:rStyle w:val="StrongEmphasis"/>
          <w:rFonts w:cs="Palatino Linotype" w:ascii="Palatino Linotype" w:hAnsi="Palatino Linotype"/>
          <w:b w:val="false"/>
        </w:rPr>
        <w:t xml:space="preserve">soutěžící. </w:t>
      </w:r>
      <w:r>
        <w:rPr>
          <w:rFonts w:cs="Palatino Linotype" w:ascii="Palatino Linotype" w:hAnsi="Palatino Linotype"/>
        </w:rPr>
        <w:t>Přehled všech oceněných projektů včetně anotací a kontaktů na jejich předkladatele je uveden v Příloze I a bude vystaven také na www.krasec.cz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avnostním vyhlášením výsledků Jihočeské ratolesti byly zahájeny Jihočeské dny s Krascem 2017, které potrvají do neděle 19. listopadu a proběhnou na řadě míst jihočeského regionu. Program čítá cestovatelské besedy s projekcí fotografií, popularizační přednášky nebo promítání dokumentárních snímků včetně Ozvěn Ekofilmu. Nejen na odbornou veřejnost pak čekají seminář o invazních druzích, kurz o úspoře energie v objektech sociálních služeb nebo učitelské konference. Podrobný program je součástí Přílohy II a najdete jej také na www.krasec.cz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takty pro další informace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Simona Šafarčíková, tajemnice spolku Krasec, tel. 725 048 160, e-mail: safarcicka@email.cz</w:t>
      </w:r>
    </w:p>
    <w:p>
      <w:pPr>
        <w:pStyle w:val="Header"/>
        <w:rPr>
          <w:rStyle w:val="StrongEmphasis"/>
          <w:rFonts w:ascii="Palatino Linotype" w:hAnsi="Palatino Linotype" w:cs="Palatino Linotype"/>
          <w:b w:val="false"/>
          <w:b w:val="false"/>
          <w:lang w:val="cs-CZ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říloha I: </w:t>
      </w:r>
      <w:r>
        <w:rPr>
          <w:rFonts w:cs="Palatino Linotype" w:ascii="Palatino Linotype" w:hAnsi="Palatino Linotype"/>
        </w:rPr>
        <w:t xml:space="preserve">Anotace všech oceněných projektů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říloha II:</w:t>
      </w:r>
      <w:r>
        <w:rPr>
          <w:rFonts w:cs="Palatino Linotype" w:ascii="Palatino Linotype" w:hAnsi="Palatino Linotype"/>
        </w:rPr>
        <w:t xml:space="preserve"> Plakát s podrobným programem Jihočeských dní s Krascem 2017</w:t>
      </w:r>
    </w:p>
    <w:sectPr>
      <w:footerReference w:type="default" r:id="rId7"/>
      <w:type w:val="nextPage"/>
      <w:pgSz w:w="11906" w:h="16838"/>
      <w:pgMar w:left="851" w:right="851" w:gutter="0" w:header="0" w:top="14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8390</wp:posOffset>
          </wp:positionH>
          <wp:positionV relativeFrom="page">
            <wp:posOffset>9434830</wp:posOffset>
          </wp:positionV>
          <wp:extent cx="1229995" cy="539115"/>
          <wp:effectExtent l="0" t="0" r="0" b="0"/>
          <wp:wrapTight wrapText="bothSides">
            <wp:wrapPolygon edited="0">
              <wp:start x="-72" y="0"/>
              <wp:lineTo x="-72" y="21199"/>
              <wp:lineTo x="12217" y="19062"/>
              <wp:lineTo x="21600" y="21199"/>
              <wp:lineTo x="21600" y="0"/>
              <wp:lineTo x="-7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Jihočeská ratolest a Jihočeské dny s Krascem jsou podpořeny Jihočeským kraj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Zkladntext3Char">
    <w:name w:val="Základní text 3 Char"/>
    <w:qFormat/>
    <w:rPr>
      <w:rFonts w:eastAsia="Times New Roman;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ASECdopisnormaltext">
    <w:name w:val="KRASEC_dopis_normal_text"/>
    <w:basedOn w:val="Normal"/>
    <w:qFormat/>
    <w:pPr/>
    <w:rPr>
      <w:sz w:val="22"/>
      <w:szCs w:val="22"/>
    </w:rPr>
  </w:style>
  <w:style w:type="paragraph" w:styleId="Adresa">
    <w:name w:val="adresa"/>
    <w:basedOn w:val="Normal"/>
    <w:qFormat/>
    <w:pPr>
      <w:autoSpaceDE w:val="false"/>
      <w:spacing w:lineRule="atLeast" w:line="480"/>
      <w:jc w:val="right"/>
      <w:textAlignment w:val="center"/>
    </w:pPr>
    <w:rPr>
      <w:rFonts w:ascii="Times" w:hAnsi="Times" w:cs="Times"/>
      <w:color w:val="000000"/>
      <w:sz w:val="30"/>
      <w:szCs w:val="30"/>
    </w:rPr>
  </w:style>
  <w:style w:type="paragraph" w:styleId="Zkladntext3">
    <w:name w:val="Základní text 3"/>
    <w:basedOn w:val="Normal"/>
    <w:qFormat/>
    <w:pPr>
      <w:autoSpaceDE w:val="false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2:00Z</dcterms:created>
  <dc:creator>jirka</dc:creator>
  <dc:description/>
  <cp:keywords/>
  <dc:language>en-US</dc:language>
  <cp:lastModifiedBy>Krasec Krasec</cp:lastModifiedBy>
  <cp:lastPrinted>2008-07-21T13:22:00Z</cp:lastPrinted>
  <dcterms:modified xsi:type="dcterms:W3CDTF">2017-10-31T22:35:00Z</dcterms:modified>
  <cp:revision>8</cp:revision>
  <dc:subject/>
  <dc:title> </dc:title>
</cp:coreProperties>
</file>