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  <w:t>Interpretace přírodního dědictví formou her – pravidla a povinnosti pro realizátory</w:t>
      </w:r>
    </w:p>
    <w:p>
      <w:pPr>
        <w:pStyle w:val="Normal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Hra bude situována do chráněného území s funkční naučnou stezkou na území Jihočeského kraje.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contextualSpacing/>
        <w:rPr/>
      </w:pPr>
      <w:r>
        <w:rPr>
          <w:rFonts w:cs="Tahoma" w:ascii="Tahoma" w:hAnsi="Tahoma"/>
        </w:rPr>
        <w:t xml:space="preserve">Hra bude vytvořena na tomto principu: Návštěvník prochází vymezenou trasu, na různých místech řeší připravené úkoly a získává indicie pro vyluštění tajenky, která jej dovede ke schránce s „pokladem.“  Má při tom k dispozici herní kartu s mapkou, popisem úkolů a informacemi o hře. Příklad vytvořené hry je přílohou těchto pravidel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Při tvorbě úkolů bude využita vždy min. třetina panelů naučných stezek – přednostně tak, aby návštěvník propojil informace na tabulích s pozorovatelnou skutečností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>Ve fázi přípravy hry realizátor informuje příslušné obce a správce ZCHÚ, na jejichž území bude hra situována, a nabídne jim hru ke konzultaci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 xml:space="preserve">Ve fázi přípravy hry realizátor navrhne upomínkové předměty pro hráče. Tyto předměty musí být vyrobitelné ekologicky šetrným způsobem, bezpečné pro děti, musí prezentovat lokalitu hry a obsahovat prvky publicity dle instrukcí dodaných koordinátorem projektu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ejpozději do 17.7. 2020 představí realizátor koordinátorovi projektu hotovou herní kartu (pracovní verzi), návrh designu upomínkových předmětů pro hráče, a způsob jejich uložení v cílovém místě hry. Koordinátor projektu může navrhovat, doporučovat či požadovat úpravy v předloženém řešení hry. Požadované úpravy jsou pro realizátora závazné. 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ealizátor se zavazuje ke zpřístupnění hry veřejnosti nejpozději od 1.9.2020. Za zpřístupnění hry je považováno splnění následujících podmínek: </w:t>
      </w:r>
    </w:p>
    <w:p>
      <w:pPr>
        <w:pStyle w:val="Normal"/>
        <w:spacing w:lineRule="auto" w:line="276"/>
        <w:ind w:left="300" w:hanging="0"/>
        <w:jc w:val="both"/>
        <w:rPr/>
      </w:pPr>
      <w:r>
        <w:rPr>
          <w:rFonts w:cs="Tahoma" w:ascii="Tahoma" w:hAnsi="Tahoma"/>
        </w:rPr>
        <w:t>- publikace hry na webových stránkách realizátora (elektronická verze herní karty bude volně stažitelná, vytvořená v běžných formátech, např. pdf, ppt).</w:t>
      </w:r>
    </w:p>
    <w:p>
      <w:pPr>
        <w:pStyle w:val="Normal"/>
        <w:spacing w:lineRule="auto" w:line="276"/>
        <w:ind w:left="22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umístění schránky s upomínkovými předměty a návštěvní knížkou na vhodné místo v terénu nebo v budově přístupné veřejnosti (vždy však mimo území ZCHÚ)</w:t>
      </w:r>
    </w:p>
    <w:p>
      <w:pPr>
        <w:pStyle w:val="Normal"/>
        <w:spacing w:lineRule="auto" w:line="276"/>
        <w:ind w:left="22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umístění herních karet na minimálně jednom turisticky navštěvovaném místě blízko začátku herní trasy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>8) Realizátor hry se zavazuje k propagaci hry a projektu Oživené stezky prostřednictvím jemu dostupných způsobů, zejména způsobů uvedených v projektové žádosti. Za každé monitorovací období projektu doloží minimálně 6 propagačních aktivit, realizovaných s využitím min. 3 různých způsobů propagace. Například webové stránky realizátorů aktivit, sociální sítě – Fb členských organizací Krasce, zpravodaje a newslettery vydávané členskými organizacemi Krasce, e-mailové adresáře členských organizací - rozesílání informací a pozvánek, tiskové zprávy, články v lokálním a regionálním tisku, reportáže v regionálních televizích a rádiích, tištěné materiály (pozvánky na akce na lokalitách, herní karty pro poznávací hry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účelem zveřejnění informací o projektu na internetu budou dále kontaktováni provozovatelé zařízení, v nichž budou umístěny materiály pro poznávací hry (herní karty, cílové schránky), příslušné obce, regionální turistické portály (např.: trebonsko.cz, novohradky.info)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>9) Realizátor zajistí přístupnost hry v souladu s předchozím bodem této smlouvy po celou dobu trvání projektu, včetně doplňování herních karet a upomínkových předmětů. Provozování her může být dočasně pozastaveno v zimních měsících, nejdéle však od 1. 11. do 31.3.  O těchto skutečnostech je realizátor povinen informovat na svých webových stránkách a na místech, kam jsou distribuovány tištěné herní karty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 xml:space="preserve">10) Realizátor se zavazuje k dokumentaci záznamů v návštěvní knížce, uložené v cílovém místě hry. Tuto dokumentaci provede nejméně jednou za každé pololetí od okamžiku spuštění hry do ukončení realizace projektu.   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1) Realizátor se zavazuje k nezbytným úpravám vytvořené hry, dojde-li na lokalitě hry ke změnám přírodních podmínek nebo návštěvnické infrastruktury, s dopadem na funkčnost hry. Pro navržení a provedení těchto úprav může koordinátor projektu stanovit realizátorovi hry nejzazší termíny. 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2) Realizátor uskuteční na lokalitě hry organizovanou akci pro veřejnost. Cílem akce bude ověřit fungování připravené hry a získat zpětnou vazbu. Tato akce proběhne do 31.10.2020, na žádost realizátora může být termín posunut na jaro 2021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ealizátor bude Krasec informovat minimálně 14 dní předem od konání akce (zašle pozvánku na danou akci), Krasec následně zajistí informování SFŽP (povinnost vyplývající z podepsané smlouvy). 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ealizátor zašle koordinátorovi projektu do 30 dnů od konání akce zprávu o jejím průběhu v el. podobě. Ve zprávě popíše způsob, jakým zjišťoval zpětnou vazbu od účastníků akce, shrne její výsledky a navrhne případné úpravy hry.  Ke zprávě bude přiložena fotodokumentace. 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 xml:space="preserve">13) Realizátor se zavazuje ke spolupráci s externím odborníkem, najatým spolkem Krasec, na evaluaci vytvořené hry. Tato činnost zahrnuje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polupráci při tvorbě evaluačního dotazníku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jištění minimálně 20 dobrovolníků nebo skupin, které absolvují hru a vyplní evaluační dotazník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polupráci při vyhodnocování evaluačního dotazníku </w:t>
      </w:r>
    </w:p>
    <w:p>
      <w:pPr>
        <w:pStyle w:val="Textkomente"/>
        <w:jc w:val="both"/>
        <w:rPr/>
      </w:pPr>
      <w:r>
        <w:rPr>
          <w:rFonts w:cs="Tahoma" w:ascii="Tahoma" w:hAnsi="Tahoma"/>
          <w:sz w:val="24"/>
          <w:szCs w:val="24"/>
        </w:rPr>
        <w:t xml:space="preserve">14) Krajská síť environmentálních center Krasec zaplatí realizátorovi hry celkem 60 000 Kč (z toho 40 000 Kč v roce 2020 a 20 000 Kč v roce 2021). Částka je konečná včetně DPH. Uvedené částky slouží k úhradě veškerých výdajů spojených s tvorbou a údržbou hry, s výjimkou grafického zpracování herních karet, tisku herních karet a služeb odborníka na evaluaci. Vyplacení uvedených částek je vázáno na splnění povinností uvedených v bodech 1-13. Realizátor může požádat o zálohové platby. </w:t>
      </w:r>
    </w:p>
    <w:p>
      <w:pPr>
        <w:pStyle w:val="Normal"/>
        <w:spacing w:lineRule="auto" w:line="276" w:before="0" w:after="2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5) Krajská síť environmentálních center Krasec zajistí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- odbornou koordinaci tvorby a údržby her včetně poradenství pro realizátory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zpřístupnění hry na webech krasec.cz a enviroskop.c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- mediální propagaci hry v součinnosti s realizátorem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grafické zpracování a tisk herních kar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služby odborníka na evaluac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informování SFŽP o pořádání ak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Cs/>
        </w:rPr>
        <w:t>V Českých Budějovicích, dne 13. 2. 2020</w:t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i/>
          <w:iCs/>
          <w:sz w:val="20"/>
          <w:szCs w:val="20"/>
        </w:rPr>
        <w:t xml:space="preserve">Projekt „Oživené stezky“ je </w:t>
      </w:r>
      <w:r>
        <w:rPr>
          <w:rStyle w:val="Fontstyle0"/>
          <w:rFonts w:cs="Tahoma" w:ascii="Tahoma" w:hAnsi="Tahoma"/>
          <w:i/>
          <w:iCs/>
          <w:sz w:val="20"/>
          <w:szCs w:val="20"/>
          <w:shd w:fill="FFFFFF" w:val="clear"/>
        </w:rPr>
        <w:t>financován Státním fondem životního prostředí České republiky na základě rozhodnutí ministra životního prostředí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2467" w:footer="709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981835" cy="7067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98183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 xml:space="preserve">www.sfzp.cz       </w:t>
    </w:r>
    <w:r>
      <w:rPr/>
      <w:drawing>
        <wp:inline distT="0" distB="0" distL="0" distR="0">
          <wp:extent cx="1914525" cy="7092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www.mzp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eastAsia="Arial Unicode MS" w:cs="Arial Unicode MS"/>
        <w:b/>
        <w:b/>
        <w:bCs/>
      </w:rPr>
    </w:pPr>
    <w:r>
      <w:rPr/>
      <w:object w:dxaOrig="1" w:dyaOrig="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.25pt;height:1.25pt" filled="f" o:ole="">
          <v:imagedata r:id="rId2" o:title=""/>
        </v:shape>
        <o:OLEObject Type="Embed" ProgID="" ShapeID="ole_rId1" DrawAspect="Content" ObjectID="_1402926432" r:id="rId1"/>
      </w:object>
    </w:r>
  </w:p>
  <w:p>
    <w:pPr>
      <w:pStyle w:val="Header"/>
      <w:rPr/>
    </w:pPr>
    <w:r>
      <w:rPr>
        <w:rFonts w:eastAsia="Arial Unicode MS" w:cs="Arial Unicode MS" w:ascii="Cambria" w:hAnsi="Cambria"/>
        <w:b/>
        <w:bCs/>
      </w:rPr>
      <w:tab/>
      <w:t xml:space="preserve">                                                                                     </w:t>
    </w:r>
    <w:r>
      <w:rPr>
        <w:rFonts w:eastAsia="Arial Unicode MS" w:cs="Arial Unicode MS" w:ascii="Cambria" w:hAnsi="Cambria"/>
        <w:b/>
        <w:bCs/>
        <w:sz w:val="20"/>
        <w:szCs w:val="20"/>
      </w:rPr>
      <w:t>Krajská síť environmentálních center Krasec, z. s.</w:t>
    </w:r>
  </w:p>
  <w:p>
    <w:pPr>
      <w:pStyle w:val="Header"/>
      <w:rPr>
        <w:rFonts w:ascii="Cambria" w:hAnsi="Cambria" w:eastAsia="Cambria" w:cs="Cambria"/>
        <w:sz w:val="20"/>
        <w:szCs w:val="20"/>
      </w:rPr>
    </w:pPr>
    <w:r>
      <w:rPr>
        <w:rFonts w:eastAsia="Arial Unicode MS" w:cs="Arial Unicode MS" w:ascii="Cambria" w:hAnsi="Cambria"/>
        <w:b/>
        <w:bCs/>
        <w:sz w:val="20"/>
        <w:szCs w:val="20"/>
      </w:rPr>
      <w:tab/>
      <w:t xml:space="preserve">                                                                                               </w:t>
    </w:r>
    <w:r>
      <w:rPr>
        <w:rFonts w:eastAsia="Arial Unicode MS" w:cs="Arial Unicode MS" w:ascii="Cambria" w:hAnsi="Cambria"/>
        <w:sz w:val="20"/>
        <w:szCs w:val="20"/>
      </w:rPr>
      <w:t>Fráni Šrámka 1168/35, 370 01  České Budějovice</w:t>
    </w:r>
  </w:p>
  <w:p>
    <w:pPr>
      <w:pStyle w:val="Header"/>
      <w:rPr/>
    </w:pPr>
    <w:r>
      <w:rPr>
        <w:rFonts w:eastAsia="Cambria" w:cs="Cambria" w:ascii="Cambria" w:hAnsi="Cambria"/>
        <w:sz w:val="20"/>
        <w:szCs w:val="20"/>
      </w:rPr>
      <w:t xml:space="preserve">                                                                                                       </w:t>
    </w:r>
    <w:r>
      <w:rPr>
        <w:rFonts w:eastAsia="Arial Unicode MS" w:cs="Arial Unicode MS" w:ascii="Cambria" w:hAnsi="Cambria"/>
        <w:sz w:val="20"/>
        <w:szCs w:val="20"/>
      </w:rPr>
      <w:t>IČO: 27056538</w:t>
    </w:r>
  </w:p>
  <w:p>
    <w:pPr>
      <w:pStyle w:val="Normal"/>
      <w:rPr/>
    </w:pPr>
    <w:r>
      <w:rPr>
        <w:rFonts w:eastAsia="Cambria" w:cs="Cambria" w:ascii="Cambria" w:hAnsi="Cambria"/>
        <w:sz w:val="20"/>
        <w:szCs w:val="20"/>
      </w:rPr>
      <w:t xml:space="preserve">                                                                                                       </w:t>
    </w:r>
    <w:r>
      <w:drawing>
        <wp:anchor behindDoc="0" distT="0" distB="0" distL="0" distR="0" simplePos="0" locked="0" layoutInCell="0" allowOverlap="1" relativeHeight="17">
          <wp:simplePos x="0" y="0"/>
          <wp:positionH relativeFrom="page">
            <wp:posOffset>542925</wp:posOffset>
          </wp:positionH>
          <wp:positionV relativeFrom="page">
            <wp:posOffset>530860</wp:posOffset>
          </wp:positionV>
          <wp:extent cx="2116455" cy="9906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60355"/>
                  <a:stretch>
                    <a:fillRect/>
                  </a:stretch>
                </pic:blipFill>
                <pic:spPr bwMode="auto">
                  <a:xfrm>
                    <a:off x="0" y="0"/>
                    <a:ext cx="211645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E-mail: krasec@krasec.cz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Http: //www.krasec.cz                                                       www.krasec.cz</w:t>
    </w:r>
  </w:p>
  <w:p>
    <w:pPr>
      <w:pStyle w:val="Header"/>
      <w:rPr>
        <w:rFonts w:eastAsia="Arial Unicode MS" w:cs="Arial Unicode MS"/>
      </w:rPr>
    </w:pPr>
    <w:r>
      <w:rPr>
        <w:rFonts w:eastAsia="Cambria" w:cs="Cambria" w:ascii="Cambria" w:hAnsi="Cambria"/>
        <w:sz w:val="20"/>
        <w:szCs w:val="20"/>
      </w:rPr>
      <w:t xml:space="preserve">                                                                                                      </w:t>
    </w:r>
    <w:r>
      <w:rPr>
        <w:rFonts w:eastAsia="Cambria" w:cs="Cambria" w:ascii="Cambria" w:hAnsi="Cambria"/>
      </w:rPr>
      <w:t xml:space="preserve">      </w:t>
    </w:r>
    <w:r>
      <w:rPr>
        <w:rFonts w:eastAsia="Cambria" w:cs="Cambria" w:ascii="Cambria" w:hAnsi="Cambria"/>
        <w:b/>
        <w:bCs/>
      </w:rPr>
      <w:t xml:space="preserve">                                       </w:t>
    </w:r>
  </w:p>
  <w:p>
    <w:pPr>
      <w:pStyle w:val="Header"/>
      <w:rPr>
        <w:rFonts w:ascii="Cambria" w:hAnsi="Cambria" w:eastAsia="Arial Unicode MS" w:cs="Arial Unicode MS"/>
        <w:b/>
        <w:b/>
        <w:bCs/>
      </w:rPr>
    </w:pPr>
    <w:r>
      <w:rPr>
        <w:rFonts w:eastAsia="Arial Unicode MS" w:cs="Arial Unicode MS" w:ascii="Cambria" w:hAnsi="Cambria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Segoe UI" w:hAnsi="Segoe UI" w:cs="Segoe UI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SimSun;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egoe UI" w:hAnsi="Segoe UI" w:cs="Segoe UI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SimSun;宋体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egoe UI" w:hAnsi="Segoe UI" w:eastAsia="Calibri" w:cs="Segoe U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Arial" w:hAnsi="Arial" w:cs="Arial"/>
      <w:b/>
      <w:sz w:val="22"/>
      <w:szCs w:val="22"/>
    </w:rPr>
  </w:style>
  <w:style w:type="character" w:styleId="Zkladntext3Char">
    <w:name w:val="Základní text 3 Char"/>
    <w:qFormat/>
    <w:rPr>
      <w:rFonts w:eastAsia="Times New Roman"/>
      <w:b/>
      <w:bCs/>
      <w:sz w:val="24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Calibri Light" w:hAnsi="Calibri Light" w:eastAsia="SimSun;宋体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PedmtkomenteChar">
    <w:name w:val="Předmět komentáře Char"/>
    <w:qFormat/>
    <w:rPr>
      <w:b/>
      <w:bCs/>
      <w:lang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0"/>
      <w:szCs w:val="20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Fontstyle0">
    <w:name w:val="fontstyle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RASECdopisnormaltext">
    <w:name w:val="KRASEC_dopis_normal_text"/>
    <w:basedOn w:val="Normal"/>
    <w:qFormat/>
    <w:pPr/>
    <w:rPr>
      <w:sz w:val="22"/>
      <w:szCs w:val="22"/>
    </w:rPr>
  </w:style>
  <w:style w:type="paragraph" w:styleId="Adresa">
    <w:name w:val="adresa"/>
    <w:basedOn w:val="Normal"/>
    <w:qFormat/>
    <w:pPr>
      <w:autoSpaceDE w:val="false"/>
      <w:spacing w:lineRule="atLeast" w:line="480"/>
      <w:jc w:val="right"/>
      <w:textAlignment w:val="center"/>
    </w:pPr>
    <w:rPr>
      <w:rFonts w:ascii="Times" w:hAnsi="Times" w:cs="Times"/>
      <w:color w:val="000000"/>
      <w:sz w:val="30"/>
      <w:szCs w:val="30"/>
    </w:rPr>
  </w:style>
  <w:style w:type="paragraph" w:styleId="Zkladntext31">
    <w:name w:val="Základní text 31"/>
    <w:basedOn w:val="Normal"/>
    <w:qFormat/>
    <w:pPr>
      <w:autoSpaceDE w:val="false"/>
    </w:pPr>
    <w:rPr>
      <w:rFonts w:eastAsia="Times New Roman"/>
      <w:b/>
      <w:bCs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52:00Z</dcterms:created>
  <dc:creator>jirka</dc:creator>
  <dc:description/>
  <dc:language>en-US</dc:language>
  <cp:lastModifiedBy>Uživatel systému Windows</cp:lastModifiedBy>
  <cp:lastPrinted>2019-12-02T11:21:00Z</cp:lastPrinted>
  <dcterms:modified xsi:type="dcterms:W3CDTF">2020-02-12T08:52:00Z</dcterms:modified>
  <cp:revision>2</cp:revision>
  <dc:subject/>
  <dc:title/>
</cp:coreProperties>
</file>